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оложение конкурса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етских рисунков «Корея глазами детей»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 Общие положения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1.1. Конкурс детский рисунков «Корея глазами детей» (далее Конкурс) проводится среди детей в возрасте от 6 до 17 лет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Цели и задачи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Укрепление дружественных отношений между странами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Продвижение идеи толерантности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 Организаторы Конкурса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3.3. Государственное бюджетное учреждение культуры «Иркутская областная государственная универсальная научная библиотека им. И. И. Молчанова-Сибирского» (далее – ГБУК ИОГУНБ)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 Условия проведения Конкурса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К участию в Конкурсе приглашаются дети в возрасте от 6 до 17 лет (учащиеся СОШ, художественных школ г. Иркутска)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4.2. Прием работ на Конкурс проводится с </w:t>
      </w:r>
      <w:r>
        <w:rPr/>
        <w:t xml:space="preserve">21 марта по 13 мая 2016 года по электронной почте </w:t>
      </w:r>
      <w:r>
        <w:rPr>
          <w:rFonts w:cs="Times New Roman"/>
          <w:b/>
          <w:i/>
          <w:color w:val="000000"/>
          <w:u w:val="single"/>
        </w:rPr>
        <w:t>olni</w:t>
      </w:r>
      <w:r>
        <w:rPr>
          <w:rFonts w:cs="Times New Roman"/>
          <w:b/>
          <w:i/>
          <w:color w:val="000000"/>
          <w:u w:val="single"/>
          <w:lang w:val="en-US"/>
        </w:rPr>
        <w:t>ja</w:t>
      </w:r>
      <w:r>
        <w:rPr>
          <w:rFonts w:cs="Times New Roman"/>
          <w:b/>
          <w:i/>
          <w:color w:val="000000"/>
          <w:u w:val="single"/>
        </w:rPr>
        <w:t>@rambler.ru</w:t>
      </w:r>
      <w:r>
        <w:rPr>
          <w:rFonts w:cs="Times New Roman"/>
          <w:b/>
          <w:color w:val="000000"/>
        </w:rPr>
        <w:t xml:space="preserve"> </w:t>
      </w:r>
      <w:r>
        <w:rPr/>
        <w:t xml:space="preserve">с одновременной регистрацией, </w:t>
      </w:r>
      <w:r>
        <w:rPr>
          <w:rFonts w:cs="Times New Roman"/>
          <w:color w:val="000000"/>
        </w:rPr>
        <w:t>обязательным заполнением анкеты или по адресу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г. Иркутск, ул. Лермонтова, 253, кабинет 501; контактный телефон: (3952) 48-66-80 (доб. 530, 520, 461)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4.4. От каждого участника или от группы участников принимается 1 работа (рисунок)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Руководство и проведение Конкурса осуществляет ГБУК ИОГУНБ (далее – члены жюри)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4.6. Победители Конкурса будут определены путем голосования членов жюр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4.7. Конкурс «Корея глазами детей» проводится в один этап, с </w:t>
      </w:r>
      <w:r>
        <w:rPr>
          <w:rFonts w:eastAsia="Times New Roman" w:cs="Times New Roman CYR" w:ascii="Times New Roman CYR" w:hAnsi="Times New Roman CYR"/>
          <w:color w:val="000000"/>
          <w:kern w:val="0"/>
          <w:lang w:bidi="ar-SA"/>
        </w:rPr>
        <w:t xml:space="preserve">21 марта по 21 мая 2016 </w:t>
      </w:r>
      <w:r>
        <w:rPr>
          <w:rFonts w:eastAsia="Times New Roman" w:cs="Times New Roman"/>
          <w:kern w:val="0"/>
          <w:lang w:bidi="ar-SA"/>
        </w:rPr>
        <w:t xml:space="preserve">года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8. Участие в Конкурсе бесплатное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5. Требования к участникам и материалам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5.1. Работы принимаются в виде рисунков на тему «Корея глазами детей»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 Лучшие работы, по согласованию с авторами, будут презентованы на выставке рисунков «Корея глазами детей», организованной после проведения Конкурса в ГБУК ИОГУНБ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5.3. Конкурсные материалы, присланные позднее 14 мая 2016 года, а также не соответствующие тематике Конкурса, противоречащие нормам морали и этики, авторские права на которые не принадлежат участнику, подавшему заявку, не рассматриваются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5.4. Принимая участие в Конкурсе, участник подтверждает, что все авторские права на переданные работы принадлежат исключительно ему и их использование при проведении Конкурса, в том числе публичная демонстрация, не нарушает имущественных и/или неимущественных прав третьих лиц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5. В случае, если участник Конкурса, выставивший работу, является моделью, идейным вдохновителем, знакомым, родственником или иным близким автору человеком, но не является самим автором рисунка, эта работа для участия в Конкурсе не допускается или снимается с Конкурса, если это обнаружено уже в процессе мероприятия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 Критерии оценки конкурсных работ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6.1. Соответствие теме Конкурс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2. Оригинальность идеи и содержания работы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6.3. Художественный уровень рисун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 Техника и качество исполнения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 Перечень требуемых документов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7.1. Для участия в Конкурсе участники присылают работы в электронном виде на электронную почту </w:t>
      </w:r>
      <w:r>
        <w:rPr>
          <w:rFonts w:cs="Times New Roman"/>
          <w:b/>
          <w:i/>
          <w:color w:val="000000"/>
          <w:u w:val="single"/>
        </w:rPr>
        <w:t>olni</w:t>
      </w:r>
      <w:r>
        <w:rPr>
          <w:rFonts w:cs="Times New Roman"/>
          <w:b/>
          <w:i/>
          <w:color w:val="000000"/>
          <w:u w:val="single"/>
          <w:lang w:val="en-US"/>
        </w:rPr>
        <w:t>ja</w:t>
      </w:r>
      <w:r>
        <w:rPr>
          <w:rFonts w:cs="Times New Roman"/>
          <w:b/>
          <w:i/>
          <w:color w:val="000000"/>
          <w:u w:val="single"/>
        </w:rPr>
        <w:t>@rambler.ru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или привозят по адресу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г. Иркутск, ул. Лермонтова, 253, кабинет 501; контактный телефон: (3952) 48-66-80 (доб. 530, 520, 461)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7.2. Работы должны сопровождаться анкетой участника с указанием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- фамилии, имени, отчества автора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года рождения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амилии, имени, отчества представителя участника (родителя, учителя, преподавателя);</w:t>
      </w:r>
    </w:p>
    <w:p>
      <w:pPr>
        <w:pStyle w:val="Standard"/>
        <w:jc w:val="both"/>
        <w:rPr>
          <w:rFonts w:ascii="Times New Roman CYR" w:hAnsi="Times New Roman CYR" w:cs="Times New Roman CYR"/>
          <w:i/>
          <w:i/>
          <w:iCs/>
          <w:color w:val="000000"/>
          <w:shd w:fill="FFFFFF" w:val="clear"/>
        </w:rPr>
      </w:pPr>
      <w:r>
        <w:rPr>
          <w:rFonts w:cs="Times New Roman"/>
          <w:color w:val="000000"/>
        </w:rPr>
        <w:t>- координат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для обратной связи (адрес, телефон, e-mail), </w:t>
      </w:r>
      <w:r>
        <w:rPr>
          <w:rFonts w:cs="Times New Roman"/>
          <w:color w:val="000000"/>
          <w:shd w:fill="FFFFFF" w:val="clear"/>
        </w:rPr>
        <w:t>согласия на обработку персональных данных в рамках данного Конкурса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cs="Times New Roman CYR" w:ascii="Times New Roman CYR" w:hAnsi="Times New Roman CYR"/>
          <w:i/>
          <w:iCs/>
          <w:color w:val="000000"/>
          <w:shd w:fill="FFFFFF" w:val="clear"/>
        </w:rPr>
        <w:t>-</w:t>
      </w:r>
      <w:r>
        <w:rPr>
          <w:rFonts w:cs="Times New Roman CYR" w:ascii="Times New Roman CYR" w:hAnsi="Times New Roman CYR"/>
          <w:bCs/>
          <w:iCs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анкеты высылаются на электронный адрес</w:t>
      </w:r>
      <w:r>
        <w:rPr>
          <w:rFonts w:cs="Times New Roman CYR" w:ascii="Times New Roman CYR" w:hAnsi="Times New Roman CYR"/>
          <w:b/>
          <w:bCs/>
          <w:i/>
          <w:iCs/>
          <w:color w:val="000000"/>
          <w:shd w:fill="FFFFFF" w:val="clear"/>
        </w:rPr>
        <w:t xml:space="preserve"> olni</w:t>
      </w:r>
      <w:r>
        <w:rPr>
          <w:rFonts w:cs="Times New Roman CYR" w:ascii="Times New Roman CYR" w:hAnsi="Times New Roman CYR"/>
          <w:b/>
          <w:bCs/>
          <w:i/>
          <w:iCs/>
          <w:color w:val="000000"/>
          <w:shd w:fill="FFFFFF" w:val="clear"/>
          <w:lang w:val="en-US"/>
        </w:rPr>
        <w:t>ja</w:t>
      </w:r>
      <w:r>
        <w:rPr>
          <w:rFonts w:cs="Times New Roman CYR" w:ascii="Times New Roman CYR" w:hAnsi="Times New Roman CYR"/>
          <w:b/>
          <w:bCs/>
          <w:i/>
          <w:iCs/>
          <w:color w:val="000000"/>
          <w:shd w:fill="FFFFFF" w:val="clear"/>
        </w:rPr>
        <w:t>@rambler.ru.</w:t>
      </w:r>
    </w:p>
    <w:p>
      <w:pPr>
        <w:pStyle w:val="Standard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8. Подведение итогов Конкурса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1. Для соблюдения целей Конкурса, а также объективной оценки работ, предоставленных на Конкурс, определен состав членов жюри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cs="Times New Roman"/>
          <w:color w:val="000000"/>
        </w:rPr>
        <w:t>8.2. Члены жюри путем голосования большинством голосов определяют лучшие работы в трех номинациях:</w:t>
      </w:r>
      <w:r>
        <w:rPr>
          <w:rFonts w:eastAsia="Times New Roman" w:cs="Times New Roman"/>
          <w:kern w:val="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ети в возрасте от 6 до 10 лет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ети в возрасте от 10 до 14 лет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ети в возрасте от 14 до 17 лет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8.3. Решение членов жюри по итогам Конкурса должно быть принято не позднее 19 мая 2016 года. 19 мая 2016 года состоится собрание членов жюри, на котором они определят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победителей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4. Лучшие работы будут презентованы на выставке рисунков «Корея глазами детей».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9. Итоги Конкурса и награждение участников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9.1. Победители Конкурса награждаются ценными призами и подарками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9.2. Кураторы (преподаватели, учителя) участников-победителей получают благодарственные письма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9.3. Все участники Конкурса получают сертификаты участника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9.4. Церемония награждения состоится 21 мая 2016 года по адресу: г. Иркутск, ул. Лермонтова, 253, </w:t>
      </w:r>
      <w:r>
        <w:rPr>
          <w:rFonts w:cs="Times New Roman"/>
          <w:color w:val="000000"/>
          <w:shd w:fill="FFFFFF" w:val="clear"/>
        </w:rPr>
        <w:t>библиотека им. И. И. Молчанова-Сибирского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0. Координаторы Конкурса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10.1. За дополнительной информацией и по всем вопросам обращаться к координаторам Конкурс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ведующий отделом литературы на иностранных языках – И. Н. Сальников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Главный библиограф отдела литературы на иностранных языках – Ю. Е. Телепнёва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ный специалист отдела литературы на иностранных языках – Е. М. Семенюк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Контактный телефон: (3952) 48-66-80 (доб. 530, 520, 46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Сальников Илья Николаевич</dc:creator>
  <dc:description/>
  <cp:keywords/>
  <dc:language>en-US</dc:language>
  <cp:lastModifiedBy>Склейнова Александра Юрьевна</cp:lastModifiedBy>
  <dcterms:modified xsi:type="dcterms:W3CDTF">2016-03-23T03:55:00Z</dcterms:modified>
  <cp:revision>22</cp:revision>
  <dc:subject/>
  <dc:title/>
</cp:coreProperties>
</file>